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  <w:t>西安市“中亚五国”留学生教育培训计划项目专项奖学金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-14"/>
          <w:sz w:val="36"/>
          <w:szCs w:val="44"/>
        </w:rPr>
        <w:t>申请表</w:t>
      </w:r>
    </w:p>
    <w:p>
      <w:pPr>
        <w:pStyle w:val="Normal"/>
        <w:spacing w:lineRule="exact" w:line="360"/>
        <w:ind w:left="-432" w:right="-301" w:hanging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pacing w:val="-14"/>
          <w:sz w:val="30"/>
          <w:szCs w:val="3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-14"/>
          <w:sz w:val="30"/>
          <w:szCs w:val="30"/>
        </w:rPr>
        <w:t xml:space="preserve">Application Form for the "Five Central Asian Countries" International Student Education and Training Program </w:t>
      </w: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-14"/>
          <w:sz w:val="30"/>
          <w:szCs w:val="30"/>
        </w:rPr>
        <w:t>scholarship</w:t>
      </w: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-14"/>
          <w:sz w:val="30"/>
          <w:szCs w:val="30"/>
        </w:rPr>
        <w:t xml:space="preserve"> in Xi'an</w:t>
      </w:r>
    </w:p>
    <w:p>
      <w:pPr>
        <w:pStyle w:val="Normal"/>
        <w:spacing w:lineRule="exact" w:line="360"/>
        <w:ind w:left="-432" w:right="-301" w:hanging="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pacing w:val="-14"/>
          <w:sz w:val="30"/>
          <w:szCs w:val="3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pacing w:val="-14"/>
          <w:sz w:val="30"/>
          <w:szCs w:val="30"/>
        </w:rPr>
      </w:r>
    </w:p>
    <w:tbl>
      <w:tblPr>
        <w:tblW w:w="1020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1702"/>
        <w:gridCol w:w="1984"/>
        <w:gridCol w:w="566"/>
        <w:gridCol w:w="1702"/>
      </w:tblGrid>
      <w:tr>
        <w:trPr>
          <w:trHeight w:val="72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护照用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Name in passport</w:t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amily name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中文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Chinese name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Photograph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Given name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国籍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4"/>
                <w:szCs w:val="24"/>
              </w:rPr>
              <w:t>/Nationalit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护照号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sz w:val="24"/>
                <w:szCs w:val="24"/>
              </w:rPr>
              <w:t>/Passport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4"/>
                <w:sz w:val="24"/>
                <w:szCs w:val="24"/>
              </w:rPr>
              <w:t>/Date of birt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月日</w:t>
            </w:r>
          </w:p>
          <w:p>
            <w:pPr>
              <w:pStyle w:val="Normal"/>
              <w:spacing w:lineRule="auto" w:line="276"/>
              <w:ind w:firstLine="360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year /month /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ale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e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已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Married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未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Singl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出生地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Place of birth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宗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Religion</w:t>
            </w:r>
          </w:p>
        </w:tc>
      </w:tr>
      <w:tr>
        <w:trPr>
          <w:trHeight w:val="596" w:hRule="atLeast"/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 Highest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academic qualificatio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职业或身份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Occup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工作或学习单位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Study or work plac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母语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Native langu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永久通讯地址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ddress: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Tel: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传真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Fax:                    E-mail:</w:t>
            </w:r>
          </w:p>
        </w:tc>
      </w:tr>
      <w:tr>
        <w:trPr>
          <w:trHeight w:val="103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汉语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英语水平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pacing w:val="-8"/>
                <w:sz w:val="24"/>
                <w:szCs w:val="24"/>
              </w:rPr>
              <w:t>/ Chinese/English language proficiency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Chinese: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None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HSK Level ___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others___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English: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None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IELTS___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TOEFL___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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 others___</w:t>
            </w:r>
          </w:p>
        </w:tc>
      </w:tr>
      <w:tr>
        <w:trPr>
          <w:trHeight w:val="103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申请学习类别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 xml:space="preserve">Applying 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Program: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层次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Program type: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本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Bachelor               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专科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Junior College    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ajor: ______________________________________________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学习时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Study duration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从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from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D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到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to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Y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D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奖学金种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Scholarship type: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一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Type A                  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二类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 Type B </w:t>
            </w:r>
          </w:p>
        </w:tc>
      </w:tr>
      <w:tr>
        <w:trPr>
          <w:trHeight w:val="1507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家庭主要成员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 xml:space="preserve">/Family member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姓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Name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关系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Relation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话和传真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Tel. &amp; Fax</w:t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作单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Workplace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职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 Post</w:t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24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本人简历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从高中开始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)/Curriculum vitae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 xml:space="preserve">Starting from 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senior middle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school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Y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M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到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to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Y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 xml:space="preserve">/M 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month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Institution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Position</w:t>
            </w:r>
          </w:p>
          <w:p>
            <w:pPr>
              <w:pStyle w:val="Normal"/>
              <w:spacing w:lineRule="exact" w:line="300" w:before="40" w:after="0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例如：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012.06—2014.06  xx middle school   student</w:t>
            </w:r>
          </w:p>
          <w:p>
            <w:pPr>
              <w:pStyle w:val="Normal"/>
              <w:spacing w:lineRule="exact" w:line="450" w:before="48" w:after="0"/>
              <w:rPr>
                <w:rFonts w:ascii="仿宋_GB2312;仿宋" w:hAnsi="仿宋_GB2312;仿宋" w:eastAsia="仿宋_GB2312;仿宋" w:cs="Arial"/>
                <w:color w:val="FF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color w:val="FF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我愿意到西安学习，在校学习期间保证做到下列各项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遵守中华人民共和国法律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遵守学校的各项规章制度，努力学习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按时缴纳学校规定的学生应该缴纳的各项费用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述各项中填写的内容是真实无误的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I am willing to study in Xi’an, and pledge the following terms during my study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. I will abide by the laws of the People’s Republic of China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. I will abide by the rules and regulations of the school and study hard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3. I will pay all expenses on time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4. All the information in this form is true and correct.</w:t>
            </w:r>
          </w:p>
          <w:p>
            <w:pPr>
              <w:pStyle w:val="Normal"/>
              <w:spacing w:lineRule="exact" w:line="300" w:before="120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生本人签字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Applicants signature:</w:t>
            </w:r>
          </w:p>
          <w:p>
            <w:pPr>
              <w:pStyle w:val="Normal"/>
              <w:spacing w:lineRule="exact" w:line="300" w:before="48" w:after="0"/>
              <w:ind w:left="108" w:hanging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日期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Date: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方正仿宋简体;微软雅黑"/>
      <w:kern w:val="2"/>
      <w:sz w:val="32"/>
    </w:rPr>
  </w:style>
  <w:style w:type="character" w:styleId="Style16">
    <w:name w:val="批注主题 字符"/>
    <w:qFormat/>
    <w:rPr>
      <w:rFonts w:eastAsia="方正仿宋简体;微软雅黑"/>
      <w:b/>
      <w:bCs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4:00Z</dcterms:created>
  <dc:creator>Administrator</dc:creator>
  <dc:description/>
  <dc:language>en-US</dc:language>
  <cp:lastModifiedBy>Administrator</cp:lastModifiedBy>
  <cp:lastPrinted>2022-06-06T10:01:00Z</cp:lastPrinted>
  <dcterms:modified xsi:type="dcterms:W3CDTF">2023-06-01T07:22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A3E0FE7E641E8B4059CBCAE1CDD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