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  <w:t>西安市“中亚五国”留学生教育</w:t>
      </w: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  <w:lang w:val="en-US" w:eastAsia="zh-CN"/>
        </w:rPr>
        <w:t>培养</w:t>
      </w: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  <w:t>计划项目专项奖学金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  <w:t>申请表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pacing w:val="-14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 xml:space="preserve">Application Form for the "Five Central Asian Countries" International Student Education and Training Program </w:t>
      </w: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>scholarship</w:t>
      </w: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 xml:space="preserve"> in Xi'an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pacing w:val="-14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1702"/>
        <w:gridCol w:w="1984"/>
        <w:gridCol w:w="566"/>
        <w:gridCol w:w="1702"/>
      </w:tblGrid>
      <w:tr>
        <w:trPr>
          <w:trHeight w:val="72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用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me in passport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mily nam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中文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Chinese nam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Photograph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Given name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  <w:t>/National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  <w:t>/Passpor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4"/>
                <w:sz w:val="24"/>
                <w:szCs w:val="24"/>
              </w:rPr>
              <w:t>/Date of birt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ear /month /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le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已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arried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未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ing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地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Place of birth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宗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Highest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cademic qualificat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职业或身份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Occup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工作或学习单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Study or work plac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母语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tive langu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永久通讯地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ddress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el: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传真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x:                    E-mail: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汉语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英语水平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pacing w:val="-8"/>
                <w:sz w:val="24"/>
                <w:szCs w:val="24"/>
              </w:rPr>
              <w:t>/ Chinese/English language proficiency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Chinese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HSK Level ___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English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IELTS___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TOEFL___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申请学习类别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Applying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Program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层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Program type: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Bachelor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Junior College   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jor: ______________________________________________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学习时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tudy duration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从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from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D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o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D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奖学金种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Scholarship type: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一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ype A   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二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Type B </w:t>
            </w:r>
          </w:p>
        </w:tc>
      </w:tr>
      <w:tr>
        <w:trPr>
          <w:trHeight w:val="1507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家庭主要成员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/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Name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关系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Relation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话和传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Tel. &amp; Fax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Workplace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Post</w:t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24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本人简历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从高中开始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)/Curriculum vitae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Starting from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senior middle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school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o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month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nstitution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exact" w:line="300" w:before="40" w:after="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例如：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012.06—2014.06  xx middle school   student</w:t>
            </w:r>
          </w:p>
          <w:p>
            <w:pPr>
              <w:pStyle w:val="Normal"/>
              <w:spacing w:lineRule="exact" w:line="450" w:before="48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我愿意到西安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 am willing to study in Xi’an, and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. I will abide by the rules and regulations of the school and study hard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生本人签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Applicants signature: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Date: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简体;微软雅黑"/>
      <w:kern w:val="2"/>
      <w:sz w:val="32"/>
    </w:rPr>
  </w:style>
  <w:style w:type="character" w:styleId="Style16">
    <w:name w:val="批注主题 字符"/>
    <w:qFormat/>
    <w:rPr>
      <w:rFonts w:eastAsia="方正仿宋简体;微软雅黑"/>
      <w:b/>
      <w:bCs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4:00Z</dcterms:created>
  <dc:creator>Administrator</dc:creator>
  <dc:description/>
  <dc:language>en-US</dc:language>
  <cp:lastModifiedBy>Administrator</cp:lastModifiedBy>
  <cp:lastPrinted>2022-06-06T10:01:00Z</cp:lastPrinted>
  <dcterms:modified xsi:type="dcterms:W3CDTF">2023-09-20T09:11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E8EA335B4A03B2762FB349438E6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